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position w:val="2"/>
        </w:rPr>
        <w:t>«1» января 2013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Заводская, дом 6, корпус 1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1»  января 2013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28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28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6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06:00Z</dcterms:modified>
  <cp:revision>2</cp:revision>
  <dc:subject/>
  <dc:title>ДОГОВОР №</dc:title>
</cp:coreProperties>
</file>