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b/>
          <w:bCs/>
          <w:position w:val="2"/>
        </w:rPr>
        <w:t>«1» апреля 2013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Урицкого, 24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1»  апреля 2013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80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80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41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41:00Z</dcterms:modified>
  <cp:revision>2</cp:revision>
  <dc:subject/>
  <dc:title>ДОГОВОР №</dc:title>
</cp:coreProperties>
</file>