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  <w:position w:val="2"/>
        </w:rPr>
        <w:t>«28» января 2014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ул. Водопроводная, 39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28»  января 2014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30,07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30,07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1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09:51:00Z</dcterms:modified>
  <cp:revision>2</cp:revision>
  <dc:subject/>
  <dc:title>ДОГОВОР №</dc:title>
</cp:coreProperties>
</file>