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  <w:position w:val="2"/>
        </w:rPr>
        <w:t>«27» января 2015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Тургенева, 12</w:t>
      </w:r>
      <w:r>
        <w:rPr>
          <w:position w:val="2"/>
        </w:rPr>
        <w:t xml:space="preserve">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27» января 2015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>По тарифу: 27,94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7,94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9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39:00Z</dcterms:modified>
  <cp:revision>2</cp:revision>
  <dc:subject/>
  <dc:title>ДОГОВОР №</dc:title>
</cp:coreProperties>
</file>